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OCIOLOGY GRADUATE PROGRAM</w:t>
      </w:r>
    </w:p>
    <w:p>
      <w:pPr>
        <w:pStyle w:val="Normal"/>
        <w:jc w:val="center"/>
        <w:rPr/>
      </w:pPr>
      <w:r>
        <w:rPr>
          <w:b/>
          <w:bCs/>
          <w:sz w:val="36"/>
        </w:rPr>
        <w:t>2009-2010 TENTATIVE COURSES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lease visit: </w:t>
      </w:r>
      <w:hyperlink r:id="rId2">
        <w:r>
          <w:rPr>
            <w:rStyle w:val="InternetLink"/>
            <w:sz w:val="24"/>
          </w:rPr>
          <w:t>http://webster.reg.uci.edu/perl/WebSoc</w:t>
        </w:r>
      </w:hyperlink>
      <w:r>
        <w:rPr>
          <w:b w:val="false"/>
          <w:bCs w:val="false"/>
          <w:sz w:val="24"/>
        </w:rPr>
        <w:t xml:space="preserve"> for latest update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FALL QUARTER 2009</w:t>
        <w:b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661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0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ROSEM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LET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1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CLASSICAL SOCIAL THE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Y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1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GRAD STATISTICS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6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METHODS OF DEMOGRAPHIC ANALYSI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RACE AND ETHNIC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BNET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AL MOVEME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YER/SN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AL MOVEMENTS AND POLITICAL SOCIOLOG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MEN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FAMILY AND HOUSEHOL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LZENDAH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OPUL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>
          <w:trHeight w:val="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81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INTRODUCTION TO SOCIAL NETWORK ANALYSI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T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8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ECONOMIC SOCIOLOG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DELJ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/>
        <w:br/>
        <w:br/>
      </w:r>
      <w:r>
        <w:rPr>
          <w:sz w:val="28"/>
          <w:u w:val="single"/>
        </w:rPr>
        <w:t>WINTER QUARTER 201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670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02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OSEM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LET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TWORK THE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T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SEARCH DESIG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DEL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1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TATISTICS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CHI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4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URVEY RESEARCH METHODS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XLE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7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QUALITATIVE FIELD METHO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ORRILL/SN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DVANCED REGRESSION MODEL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CHOF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ETHNIC AMERIC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MBAU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RGANIZATIONAL INEQUAL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CIAL INEQUAL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ENN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CE, LATINOS, AND LATIN AMERICA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ILEY/FELICIA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PARATIVE CONTENTIOUS POLITIC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5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LOBALIZATION AND WORLD SYSTEM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ASA RESEARCH DESIG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TRE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MMIGRATION AND SOCIAL POLIC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CIAL NETWORKS AND DEMOGRAPH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ROWN/FAUST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SPRING QUARTER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0"/>
        <w:gridCol w:w="5670"/>
        <w:gridCol w:w="2806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10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NTEMPORARY SOCIAL THEOR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HIRONAK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21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TATISTICS III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NOYME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24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URVEY RESEARCH METHODS II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PIXLEY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27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QUALITATIVE FIELD METHOD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ORRILL/SNOW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NEQUALIT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CE AND EDUCAT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FELICIANO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5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LOBAL SOCIAL INSTITUTION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FRANK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6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MMIGRANT AMERIC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RUBMAUT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sans-serif;Times New Roman" w:hAnsi="sans-serif;Times New Roman" w:cs="sans-serif;Times New Roman"/>
                <w:bCs/>
              </w:rPr>
            </w:pPr>
            <w:r>
              <w:rPr>
                <w:rFonts w:cs="sans-serif;Times New Roman" w:ascii="sans-serif;Times New Roman" w:hAnsi="sans-serif;Times New Roman"/>
                <w:bCs/>
              </w:rPr>
              <w:t>SOCIOLOGY AND DEMOGRAPHY OF HEALTH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NOYME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CIAL GERONTOLOG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TREAS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7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CIOLOGY OF RELIG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BAILEY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7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EXUALITY AND SOCIAL INSTITUTION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FRAN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NOTE COURSES ARE SUBJECT TO CHANGE AT ANY TIME IN THE ACADEMIC YEAR</w:t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st updat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Courier New" w:hAnsi="Lucida Handwriting;Courier New" w:cs="Lucida Handwriting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reg.uci.edu/perl/WebS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8:00Z</dcterms:created>
  <dc:creator>Preferred Customer</dc:creator>
  <dc:description/>
  <cp:keywords/>
  <dc:language>en-US</dc:language>
  <cp:lastModifiedBy>School of Social Sciences</cp:lastModifiedBy>
  <cp:lastPrinted>2009-03-25T11:16:00Z</cp:lastPrinted>
  <dcterms:modified xsi:type="dcterms:W3CDTF">2009-03-25T18:18:00Z</dcterms:modified>
  <cp:revision>2</cp:revision>
  <dc:subject/>
  <dc:title>SOCIOLOGY AND SOCIAL RELATIONS </dc:title>
</cp:coreProperties>
</file>