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OCIOLOGY GRADUATE PROGRAM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2006 – 2007 TENTATIVE COURSES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Please visit: </w:t>
      </w:r>
      <w:hyperlink r:id="rId2">
        <w:r>
          <w:rPr>
            <w:rStyle w:val="InternetLink"/>
            <w:sz w:val="24"/>
          </w:rPr>
          <w:t>http://webster.reg.uci.edu/perl/WebSoc</w:t>
        </w:r>
      </w:hyperlink>
      <w:r>
        <w:rPr>
          <w:b w:val="false"/>
          <w:bCs w:val="false"/>
          <w:sz w:val="24"/>
        </w:rPr>
        <w:t xml:space="preserve"> for latest update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FALL QUARTER 2006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661"/>
        <w:gridCol w:w="279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02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PROSEM 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10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CLASSICAL SOCIAL THEOR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Y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1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GRAD STATISTICS 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6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METHODS OF DEMOGRAPHIC ANALYSI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COLLECTING SOCIAL NETWORK DAT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REEM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0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RACE &amp; ETHNICI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ILE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SOCIAL INEQUALI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RACE &amp; EDUCA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ELICIA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POLITICAL CONSEQUENCES OF SOCIAL MOVEMEN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MENT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SOCIOLOGY OF CULTU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LETT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STRIK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TEPAN-NORRIS</w:t>
            </w:r>
          </w:p>
        </w:tc>
      </w:tr>
      <w:tr>
        <w:trPr>
          <w:trHeight w:val="8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52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GLOBAL URBANIZA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>
          <w:trHeight w:val="8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2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POPULA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ROWN</w:t>
            </w:r>
          </w:p>
        </w:tc>
      </w:tr>
      <w:tr>
        <w:trPr>
          <w:trHeight w:val="8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4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IMMIGRANT AMERIC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MBAU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7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SURVEY RESEARCH METHODS 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XLE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8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ECONOMIC SOCIOLOG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DELJ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16"/>
          <w:szCs w:val="16"/>
        </w:rPr>
        <w:br/>
        <w:br/>
      </w:r>
      <w:r>
        <w:rPr>
          <w:sz w:val="28"/>
          <w:u w:val="single"/>
        </w:rPr>
        <w:t>WINTER QUARTER 2007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670"/>
        <w:gridCol w:w="279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02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ROSEM I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0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SEARCH DESIG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EA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1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RAD STATISTICS I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AU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7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QUALITATIVE FIELD METHOD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RRILL/SNO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LOBAL NETWORK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HI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MMIGRANT INCORPORA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EAN/BROW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MMIGRATION &amp; THE NEW 2</w:t>
            </w:r>
            <w:r>
              <w:rPr>
                <w:vertAlign w:val="superscript"/>
              </w:rPr>
              <w:t>ND</w:t>
            </w:r>
            <w:r>
              <w:rPr/>
              <w:t xml:space="preserve"> GENERA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ELICIA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LLECTIVE IDENTI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BNETT-OLS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RAD SEMINAR ON POST-COMMUNIST SOCIE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DELJ/WA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5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OVEMENTS, ORGANIZATION &amp; SOCIE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ZAL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DASA RESEARCH DESIG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EA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7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EXUALITY &amp; SOCIAL INSTITU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RAN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7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URVEY RESEARCH METHODS I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XLE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8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NETWORK &amp; INFORMATION TRANSMISS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UTTS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SPRING QUARTER 2007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0"/>
        <w:gridCol w:w="5670"/>
        <w:gridCol w:w="2806"/>
      </w:tblGrid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10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NTEMPORARY SOCIAL THEORY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11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FEMINIST THEORY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ROBNETT-OLSEN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21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RAD STATISTICS III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NOYMER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27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QUALTITATIVE FIELD METHOD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MORRILL/SNOW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3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ETHNIC AMERIC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RUMBAUT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MPARATIVE RAC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BAILEY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EDUCATIONAL INEQUALITY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BROWN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EACE &amp; ANTIWAR MOVEMENT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MEYER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MPARATIVE CONTENTIOUS POLITIC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SNOW/SU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ENDER, FAMILY, AND THE WELFARE STAT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BOLZENDAHL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5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LOBAL SOCIAL INSTITUTION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FRANK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7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NETWORKS &amp; ORGANIZATION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BUTT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ANALYSIS OF SOCIAL NETWORK DAT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FAU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Last updated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;Courier New" w:hAnsi="Lucida Handwriting;Courier New" w:cs="Lucida Handwriting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;Courier New" w:hAnsi="Lucida Handwriting;Courier New" w:cs="Lucida Handwriting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er.reg.uci.edu/perl/WebS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21:00Z</dcterms:created>
  <dc:creator>Preferred Customer</dc:creator>
  <dc:description/>
  <cp:keywords/>
  <dc:language>en-US</dc:language>
  <cp:lastModifiedBy>School of Social Sciences</cp:lastModifiedBy>
  <cp:lastPrinted>2006-10-04T10:30:00Z</cp:lastPrinted>
  <dcterms:modified xsi:type="dcterms:W3CDTF">2006-10-04T17:32:00Z</dcterms:modified>
  <cp:revision>15</cp:revision>
  <dc:subject/>
  <dc:title>SOCIOLOGY AND SOCIAL RELATIONS </dc:title>
</cp:coreProperties>
</file>