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CIOLOGY GRADUATE PROGRA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 – 2006 TENTATIVE COURSES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visit: </w:t>
      </w:r>
      <w:hyperlink r:id="rId2">
        <w:r>
          <w:rPr>
            <w:rStyle w:val="InternetLink"/>
            <w:sz w:val="24"/>
          </w:rPr>
          <w:t>http://webster.reg.uci.edu/perl/WebSoc</w:t>
        </w:r>
      </w:hyperlink>
      <w:r>
        <w:rPr>
          <w:b w:val="false"/>
          <w:bCs w:val="false"/>
          <w:sz w:val="24"/>
        </w:rPr>
        <w:t xml:space="preserve"> for latest upda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FALL QUARTER 2005</w:t>
        <w:b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61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ROSEM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LASSICAL SOCIAL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RAD STATISTIC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OMPARATIVE HISTORICAL METHO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PAN-NOR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6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THODS OF DEMOGRAPHIC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NETWORKS &amp; DYNAMIC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NETWORK ANALYSIS: THEORY &amp; DAT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EE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 &amp; ETHNIC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XICAN MIGRATION &amp; U.S. POLIC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LOBALIZATION AND THE WORLD SYSTE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4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MMIGRANT AME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</w:tbl>
    <w:p>
      <w:pPr>
        <w:pStyle w:val="Normal"/>
        <w:jc w:val="center"/>
        <w:rPr/>
      </w:pPr>
      <w:r>
        <w:rPr>
          <w:sz w:val="28"/>
          <w:u w:val="single"/>
        </w:rPr>
        <w:br/>
        <w:br/>
      </w:r>
      <w:r>
        <w:rPr/>
        <w:t>WINTER QUARTER 2006</w:t>
        <w:b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70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SEM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A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LOBAL NETWORK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 &amp; EDUC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ELICIA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RGANIZATIONAL INE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AL INE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 &amp; ETHNIC FEMINIST PERSPECTIV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EAD/ROBNET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LAW, INEQUALITY, &amp; MOBILIZ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ASA 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GE, GENERATIONS, &amp; LIFE COUR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PRING QUARTER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0"/>
        <w:gridCol w:w="5670"/>
        <w:gridCol w:w="2806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SOCIAL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THNIC AMERIC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TION &amp; THE NEW SECOND GENE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ELICIAN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IN IMMIG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EA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/ETHNICITY &amp; IMMIG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INTERNATIONAL MIGR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7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RGANIZATION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ORRIL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NALYSIS OF SOCIAL NETWORK DAT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st 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Courier New" w:hAnsi="Lucida Handwriting;Courier New" w:cs="Lucida Handwriting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reg.uci.edu/perl/WebS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43:00Z</dcterms:created>
  <dc:creator>Preferred Customer</dc:creator>
  <dc:description/>
  <cp:keywords/>
  <dc:language>en-US</dc:language>
  <cp:lastModifiedBy>Social Sciences</cp:lastModifiedBy>
  <cp:lastPrinted>2005-10-27T14:53:00Z</cp:lastPrinted>
  <dcterms:modified xsi:type="dcterms:W3CDTF">2005-10-27T21:53:00Z</dcterms:modified>
  <cp:revision>20</cp:revision>
  <dc:subject/>
  <dc:title>SOCIOLOGY AND SOCIAL RELATIONS </dc:title>
</cp:coreProperties>
</file>